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LA PERDITA DEI TRATTAMENTI INTEGRATIVI</w:t>
      </w:r>
    </w:p>
    <w:p>
      <w:pPr>
        <w:pStyle w:val="Normal"/>
        <w:jc w:val="both"/>
        <w:rPr/>
      </w:pPr>
      <w:r>
        <w:rPr/>
      </w:r>
    </w:p>
    <w:p>
      <w:pPr>
        <w:pStyle w:val="Normal"/>
        <w:jc w:val="both"/>
        <w:rPr/>
      </w:pPr>
      <w:r>
        <w:rPr/>
        <w:t>(le considerazioni contenute nel presente intervento sono frutto esclusivo del pensiero dell’autore e non hanno carattere in alcun modo impegnativo per l’Amministrazione cui appartiene)</w:t>
      </w:r>
    </w:p>
    <w:p>
      <w:pPr>
        <w:pStyle w:val="Normal"/>
        <w:jc w:val="both"/>
        <w:rPr/>
      </w:pPr>
      <w:r>
        <w:rPr/>
      </w:r>
    </w:p>
    <w:p>
      <w:pPr>
        <w:pStyle w:val="Normal"/>
        <w:jc w:val="both"/>
        <w:rPr/>
      </w:pPr>
      <w:r>
        <w:rPr/>
      </w:r>
    </w:p>
    <w:p>
      <w:pPr>
        <w:pStyle w:val="Normal"/>
        <w:jc w:val="both"/>
        <w:rPr/>
      </w:pPr>
      <w:r>
        <w:rPr/>
        <w:t>Con la circolare n. 5 del 22 febbraio 2006, il Ministero del Lavoro e delle Politiche Sociali ha ritenuto necessario sottolineare alcuni passaggi “normativi” contenuti nell’art. 1 – quinquies del decreto – legge 5 ottobre 2004, n. 249, convertito, con modificazioni, nella legge 3 dicembre 2004, n. 291, attraverso il quale si è cercato di ridurre gli aspetti meramente passivi degli interventi di sostegno al reddito, cercando di collegare gli stessi ad una visione attiva e partecipativa nella ricerca di una nuova occupazione.</w:t>
      </w:r>
    </w:p>
    <w:p>
      <w:pPr>
        <w:pStyle w:val="Normal"/>
        <w:jc w:val="both"/>
        <w:rPr/>
      </w:pPr>
      <w:r>
        <w:rPr/>
        <w:t>L’obiettivo che ci si pone, con questa breve riflessione, è di esaminare l’impatto dei chiarimenti nei confronti di tutti i soggetti interessati (lavoratori, operatori pubblici e privati, INPS,ecc.) e di correlare la norma in questione con altre disposizioni le quali, seppur non necessariamente legate al “godimento” delle prestazioni assistenziali, hanno una loro importanza nella gestione del soggetto alla ricerca di un’occupazione (ci si riferisce, ad esempio, all’art. 4 del D. L.vo n. 181/2000 concernente la perdita dello stato di disoccupazione).</w:t>
      </w:r>
    </w:p>
    <w:p>
      <w:pPr>
        <w:pStyle w:val="Normal"/>
        <w:jc w:val="both"/>
        <w:rPr/>
      </w:pPr>
      <w:r>
        <w:rPr/>
        <w:t>Ma andiamo con ordine.</w:t>
      </w:r>
    </w:p>
    <w:p>
      <w:pPr>
        <w:pStyle w:val="Normal"/>
        <w:jc w:val="both"/>
        <w:rPr/>
      </w:pPr>
      <w:r>
        <w:rPr/>
        <w:t xml:space="preserve">L’art. 1 – quinquies, che si inserisce in un provvedimento d’urgenza nel quale sono previsti interventi in settori di crisi industriale e nel settore del trasporto aereo, impone ai lavoratori in cassa integrazione guadagni straordinaria, a qualsiasi titolo concessa, compresa quella derivante dalla cessazione dell’impresa di appartenenza o anche in deroga (es. settore tessile nelle imprese con meno di quindici dipendenti), in mobilità con iscrizione finalizzata esclusivamente al reimpiego, o destinatari di un trattamento di disoccupazione (anche speciale) o di in occupazione, di aderire ad una offerta formativa o di riqualificazione e di accettare (a certe condizioni) una proposta occupazionale, pena la perdita del sussidio. </w:t>
      </w:r>
    </w:p>
    <w:p>
      <w:pPr>
        <w:pStyle w:val="Normal"/>
        <w:jc w:val="both"/>
        <w:rPr/>
      </w:pPr>
      <w:r>
        <w:rPr/>
        <w:t>Partendo da questo assunto normativo la circolare n. 5, riallacciandosi anche ai percorsi di inserimento lavorativo cui fa riferimento l’art. 13 del D. L.vo n. 276/2003, detta alcune linee di comportamento destinate a produrre i loro effetti anche nei confronti di tutti quei soggetti pubblici e privati che operano sul mercato del lavoro.</w:t>
      </w:r>
    </w:p>
    <w:p>
      <w:pPr>
        <w:pStyle w:val="Normal"/>
        <w:jc w:val="both"/>
        <w:rPr/>
      </w:pPr>
      <w:r>
        <w:rPr/>
        <w:t>Tale iniziativa di “welfare to work”, anche alla luce del D.L.vo n. 181/2000, può trovare applicazione soltanto nei confronti di coloro che sono percettori di un reddito integrativo corrisposto dall’INPS. La cosa appare ovvia, ma è opportuno sottolinearla, in quanto, nel nostro sistema dell’impiego, vi sono disposizioni abbastanza analoghe (articoli 3 e 4 del D. L.vo n. 181/2000) che riguardano anche coloro che sono in cerca di un’occupazione senza alcuna indennità. Come è noto, infatti, il D.L.vo n. 297/2002, modificando la precedente disposizione ed in ossequio ai poteri delle Regioni ex art. 117 della Costituzione, individuò, modificando il D. L.vo n. 181/2000, alcuni servizi minimi che i centri per l’impiego sono tenuti a fornire per favorire l’incontro tra domanda ed offerta di lavoro. Essi possono, così, riassumersi:</w:t>
      </w:r>
    </w:p>
    <w:p>
      <w:pPr>
        <w:pStyle w:val="Normal"/>
        <w:numPr>
          <w:ilvl w:val="0"/>
          <w:numId w:val="1"/>
        </w:numPr>
        <w:jc w:val="both"/>
        <w:rPr/>
      </w:pPr>
      <w:r>
        <w:rPr/>
        <w:t>colloquio di orientamento entro tre mesi dall’inizio dello stato di disoccupazione;</w:t>
      </w:r>
    </w:p>
    <w:p>
      <w:pPr>
        <w:pStyle w:val="Normal"/>
        <w:numPr>
          <w:ilvl w:val="0"/>
          <w:numId w:val="1"/>
        </w:numPr>
        <w:jc w:val="both"/>
        <w:rPr/>
      </w:pPr>
      <w:r>
        <w:rPr/>
        <w:t>proposta di adesione ad iniziative di inserimento lavorativo o di formazione o di riqualificazione od altra misura finalizzata all’integrazione professionale. Essa va formulata entro quattro mesi nei confronti degli adolescenti che sono i soggetti compresi tra i quindici ed i diciotto anni (almeno fino a quando non entrerà pienamente in vigore l’apprendistato inteso come diritto dovere all’istruzione e formazione), dei giovani (lavoratori fino a venticinque anni o ventinove se in possesso di laurea universitaria) e delle donne in reinserimento lavorativo (si tratta di coloro che, già occupate, intendono rientrare nel circuito lavorativo dopo almeno due anni di inattività). L’offerta va, comunque, prospettata anche a chi rischia di diventare disoccupato di lunga durata (dodici mesi): in questo caso, i centri per l’impiego debbono formularla entro sei mesi.</w:t>
      </w:r>
    </w:p>
    <w:p>
      <w:pPr>
        <w:pStyle w:val="Normal"/>
        <w:jc w:val="both"/>
        <w:rPr/>
      </w:pPr>
      <w:r>
        <w:rPr/>
        <w:t>A questi due requisiti che si applicano a tutti coloro che si sono rivolti ad una struttura pubblica (percettori o meno di un trattamento integrativo), l’art. 4 del D. L.vo n. 181/2000, ricollega la perdita dello stato di disoccupazione (cosa che presenta, ad esempio, diretti riflessi sull’incentivo corrisposto ad un datore di lavoro che intenda assumere a tempo indeterminato ex art. 8, comma 9, della legge n. 407/1990 un soggetto disoccupato da oltre due anni) nel caso in cui si registri una mancata presentazione senza giustificato motivo alla convocazione del servizio per l’impiego nell’ambito delle misure di prevenzione ex art. 3 o ci sia un rifiuto di una congrua offerta di lavoro a tempo pieno ed indeterminato, o determinato o di lavoro temporaneo, con durata del contratto a termine o, rispettivamente, della missione, in entrambi i casi superiore ad almeno otto mesi, o quattro se si tratta di giovani, nell’ambito di bacini, con distanza dal domicilio e tempi di trasporto con mezzi pubblici, stabiliti dalle Regioni.</w:t>
      </w:r>
    </w:p>
    <w:p>
      <w:pPr>
        <w:pStyle w:val="Normal"/>
        <w:jc w:val="both"/>
        <w:rPr/>
      </w:pPr>
      <w:r>
        <w:rPr/>
        <w:t>Fatta questa premessa, ad avviso di chi scrive, necessaria, andiamo ad esaminare, in concreto, cosa dice la direttiva amministrativa del Welfare, cercando, se possibile, di risolvere qualche problema interpretativo e di comprensione di norme che, sotto certi aspetti, potrebbero sovrapporsi e dar luogo ad alcune questioni interpretative.</w:t>
      </w:r>
    </w:p>
    <w:p>
      <w:pPr>
        <w:pStyle w:val="Normal"/>
        <w:jc w:val="both"/>
        <w:rPr/>
      </w:pPr>
      <w:r>
        <w:rPr/>
        <w:t>Il lavoratore titolare di un trattamento integrativo a qualsiasi titolo corrisposto è tenuto ad aderire ad una offerta formativa e di riqualificazione. Qui si pone la necessità di uno stretto raccordo operativo tra chi offre sul territorio qualificazione e riqualificazione (“in primis” le strutture della Provincia che si occupano di mercato del lavoro) e l’INPS che eroga le indennità. La nota del Ministero del Lavoro e delle Politiche Sociali individua una soglia minima di frequenza che il lavoratore è tenuto a raggiungere: essa è pari all’80% della durata complessiva. In tale tetto non rientrano i casi di documentata forza maggiore (es. malattia, infortunio) o le assenze dovute alla tutela della maternità, della paternità (astensione obbligatoria, affidi, ecc.) o i congedi parentali “ex lege” n. 104/1992.</w:t>
      </w:r>
    </w:p>
    <w:p>
      <w:pPr>
        <w:pStyle w:val="Normal"/>
        <w:jc w:val="both"/>
        <w:rPr/>
      </w:pPr>
      <w:r>
        <w:rPr/>
        <w:t>L’altro obbligo cui fa riferimento l’art. 1 – quinquies e sul quale si sofferma la circolare è rappresentato dall’obbligo di accettazione di un’offerta di lavoro con un inquadramento retributivo non inferiore al 20% rispetto a quello di provenienza: se non è possibile effettuare un raffronto con il livello retributivo della precedente occupazione, il limite del 20% non trova applicazione (è questa una specifica che si trova nella nota ministeriale). Il rifiuto si deve riferire ad una offerta certa e documentabile proveniente da una struttura pubblica dell’impiego, da un’agenzia di somministrazione o da un datore di lavoro privato.</w:t>
      </w:r>
    </w:p>
    <w:p>
      <w:pPr>
        <w:pStyle w:val="Normal"/>
        <w:jc w:val="both"/>
        <w:rPr/>
      </w:pPr>
      <w:r>
        <w:rPr/>
        <w:t>In entrambe le ipotesi le attività formative e quelle lavorative non debbono distare più di cinquanta chilometri dalla residenza del lavoratore o devono essere raggiungibili in ottanta minuti con i mezzi pubblici (per i tempi di percorrenza si consiglia il riferimento ai servizi pubblici di linea o a quelli del trasporto ferroviario).</w:t>
      </w:r>
    </w:p>
    <w:p>
      <w:pPr>
        <w:pStyle w:val="Normal"/>
        <w:jc w:val="both"/>
        <w:rPr/>
      </w:pPr>
      <w:r>
        <w:rPr/>
        <w:t>A questo punto, anche per necessità coordinatoria con altre disposizioni, si rendono necessarie alcune riflessioni.</w:t>
      </w:r>
    </w:p>
    <w:p>
      <w:pPr>
        <w:pStyle w:val="Normal"/>
        <w:jc w:val="both"/>
        <w:rPr/>
      </w:pPr>
      <w:r>
        <w:rPr/>
        <w:t>La prima è che tali norme non sono nuove nel nostro ordinamento. In alcuni casi, risalgono al 1977 (art. 27, comma 2, della legge n. 675) o, anche, al 1991 (art. 9 della legge n. 223) ove erano stati stabiliti, in maniera pressoché identica (variava soltanto il livello retributivo – non inferiore al 10% - e la distanza dalla residenza – sessanta minuti -) per la cancellazione dalle liste di mobilità e per la perdita dei trattamenti e delle indennità. Ora,  la disposizione pensata per i lavoratori in mobilità che rifiutino di essere ricollocati o riqualificati, trova applicazione (con alcune modifiche sostanziali) anche ad altri lavoratori, comunque destinatari (perché in CIGS o perché disoccupati) di un trattamento integrativo.</w:t>
      </w:r>
    </w:p>
    <w:p>
      <w:pPr>
        <w:pStyle w:val="Normal"/>
        <w:jc w:val="both"/>
        <w:rPr/>
      </w:pPr>
      <w:r>
        <w:rPr/>
        <w:t>Le seconda considerazione riguarda il raccordo tra la perdita dello stato di disoccupazione (anche un lavoratore iscritto nelle liste di mobilità è un disoccupato) i cui criteri sono fissati dalle Regioni, nell’ambito dei principi fissati dall’art. 4 del D. L.vo n. 181/2000 e la perdita dell’indennità.</w:t>
      </w:r>
    </w:p>
    <w:p>
      <w:pPr>
        <w:pStyle w:val="Normal"/>
        <w:jc w:val="both"/>
        <w:rPr/>
      </w:pPr>
      <w:r>
        <w:rPr/>
        <w:t>Nell’art. 1 - quinquies si parla, ad esempio, di 50 chilometri dalla residenza e di una distanza di 80 minuti con i mezzi pubblici, nell’art. 4 si rinvia alle Regioni che, probabilmente, tenuto conto del sistema dei trasporti e dell’orografia locale potrebbero aver stabilito “chilometraggi e tempi diversi”. E, paradossalmente, la mancanza di coordinamento potrebbe portare, ad esempio, alla  perdita dell’indennità di disoccupazione, ma al mantenimento dello “status” di disoccupazione.</w:t>
      </w:r>
    </w:p>
    <w:p>
      <w:pPr>
        <w:pStyle w:val="Normal"/>
        <w:jc w:val="both"/>
        <w:rPr/>
      </w:pPr>
      <w:r>
        <w:rPr/>
        <w:t>La terza riflessione riguarda il concetto di “congruità” dell’offerta che, peraltro, non è detto esplicitamente nell’art. 1 – quinquies ma è richiamato dalla circolare n. 5 allorquando il discorso della decadenza è allargato alle ipotesi finalizzate al reinserimento dei lavoratori svantaggiati, disciplinate dall’art. 13 del D. L.vo n. 276/2003. Qui si parla di “congruità” rispetto alle competenze ed alle qualifiche possedute dal lavoratore ma non si parla di “cinquanta chilometri” ma soltanto di distanza dalla residenza di ottanta minuti con un mezzo pubblico. Sul punto, quindi, non c’è alcun riferimento alla durata ed alla tipologia contrattuale (a termine o a tempo determinato), cosa che fa, come si è visto pocanzi, l’art. 4 del D. L.vo n. 181/2000. E, a questo punto, se un suggerimento si può dare, occorre dire che, alfine della individuazione del concetto di “congruità”, sarebbe opportuno un chiaro riferimento, anche amministrativo, all’ultima norma appena citata.</w:t>
      </w:r>
    </w:p>
    <w:p>
      <w:pPr>
        <w:pStyle w:val="Normal"/>
        <w:jc w:val="both"/>
        <w:rPr/>
      </w:pPr>
      <w:r>
        <w:rPr/>
        <w:t>La quarta considerazione riguarda la causa di forza maggiore impeditiva e l’eventuale licenziamento durante il periodo di prova.  Ad avviso di chi scrive, questi problemi non sono nuovi e furono affrontati dalle vecchie sezioni circoscrizionali per l’impiego nell’ambito della c.d. “quota d’obbligo” del 12%, prevista dall’art. 25, comma 1, della legge n. 223/1991 in favore dei disoccupati di lungo periodo e dei lavoratori in mobilità e, prima ancora, dai vecchi uffici comunali di collocamento con la legge n. 675/1977 e per la conferma periodica dello stato di disoccupazione. E’ chiaro che, ad esempio, il rifiuto di un’offerta di lavoro congrua, supportato da un certificato medico di impossibilità ad aderire per malattia, non può comportare la perdita dell’indennità. La stessa cosa può dirsi per il licenziamento avvenuto per mancato superamento del periodo di prova (anche se ciò potrebbe portare a situazioni “non auspicabili”, con un accordo tacito tra datore e lavoratore finalizzato “a non far perdere l’indennità”, come purtroppo si è, talora,  verificato in passato): il lavoratore deve essere reiscritto nelle liste di mobilità, di disoccupazione o deve ritornare in CIGS e non perdere l’indennità, proprio perché il rapporto per il quale era stato avviato non si è stabilizzato.</w:t>
      </w:r>
    </w:p>
    <w:p>
      <w:pPr>
        <w:pStyle w:val="Normal"/>
        <w:jc w:val="both"/>
        <w:rPr/>
      </w:pPr>
      <w:r>
        <w:rPr/>
        <w:t>Un caso del tutto particolare (almeno per quel che riguarda l’eventuale godimento della indennità di disoccupazione ordinaria) è rappresentato dall’art. 10, comma 6, della legge n. 68/1999 che disciplina le ipotesi di decadenza dal “godimento” e la sospensione dalle liste di collocamento del lavoratore disabile. Qui (limitatamente al solo godimento dell’indennità ordinaria di disoccupazione dovrebbe valere la c.d. “legge speciale) la Direzione provinciale del Lavoro, sentito il servizio competente, dispone la decadenza dal diritto all’indennità di disoccupazione ordinaria e la cancellazione dalle liste di collocamento per un periodo di sei mesi del lavoratore che, per due volte consecutive, senza giustificato motivo, non risponda alla convocazione o rifiuti il posto di lavoro offerto corrispondente ai suoi requisiti professionali ed alle disponibilità dichiarate all’atto dell’iscrizione o reiscrizione nelle liste. E’ appena il caso di precisare che l’ipotesi appena enunciata riguarda soltanto il disabile (ma anche l’orfano, il coniuge superstite ed il profugo) eventualmente iscritto come disoccupato e “indennizzato”, atteso che, a normativa attuale, l’iscrizione è possibile soltanto per chi è privo di lavoro e non per chi, ad esempio, avendo il rapporto sospeso (perché in CIGS) è ancora alle dipendenze della propria impresa.</w:t>
      </w:r>
    </w:p>
    <w:p>
      <w:pPr>
        <w:pStyle w:val="Normal"/>
        <w:jc w:val="both"/>
        <w:rPr/>
      </w:pPr>
      <w:r>
        <w:rPr/>
        <w:t>Il Ministero del Lavoro e delle Politiche Sociali individua, poi, una terza ipotesi da cui può discendere lo “stop” alle indennità: si tratta del rifiuto di percorsi di inserimento o reinserimento nel mercato lavorativo, anche attuate con le misure di raccordo e di incentivazione previste dall’art. 13 del D. L.vo n. 276/2003. La disposizione riguarda i c.d. “lavoratori svantaggiati” che siano percettori di una indennità: essi, sono definiti dall’art. 2, lettera k, del decreto legislativo appena citato il quale fa, peraltro, riferimento, al Regolamento CE n. 2204/2002, ove è considerato svantaggiato chiunque appartenga ad una categoria che abbia difficoltà ad entrare, senza assistenza, nel mercato del lavoro. Senza entrare nel merito di quanto affermato dall’art. 13, è opportuno sottolineare (cosa che aiuta a comprendere anche alcuni passaggi successivi della circolare) come siano chiamate, “in primis” ad operare su tale nicchia di “mercato”, le agenzie di somministrazione, le quali possono, a certe condizioni, operare in deroga al regime generale in materia, con integrazione, per un periodo massimo di dodici mesi, di quanto già percepito dal lavoratore a titolo di indennità da parte dell’INPS.</w:t>
      </w:r>
    </w:p>
    <w:p>
      <w:pPr>
        <w:pStyle w:val="Normal"/>
        <w:jc w:val="both"/>
        <w:rPr/>
      </w:pPr>
      <w:r>
        <w:rPr/>
        <w:t>La nota del Welfare richiama l’obbligo per i lavoratori di comunicare all’INPS, entro cinque giorni, di aver iniziato un’attività lavorativa (art. 4 e 5 della legge n. 86/1988): tale onere, per i lavoratori in mobilità, percettori dell’indennità, scaturisce anche dal dettato dell’art. 9, comma 1, lettera d, della legge n. 223/1991.</w:t>
      </w:r>
    </w:p>
    <w:p>
      <w:pPr>
        <w:pStyle w:val="Normal"/>
        <w:jc w:val="both"/>
        <w:rPr/>
      </w:pPr>
      <w:r>
        <w:rPr/>
        <w:t>L’ultima parte della circolare è focalizzata su un obbligo di cooperazione nei confronti dell’Istituto, cui sono chiamati i soggetti pubblici e quelli privati che operano nell’incrocio tra domanda ed offerta di lavoro. Il Ministero del Lavoro e delle Politiche Sociali si preoccupa dei possibili danni erariali correlati ad una prestazione lavorativa di soggetti percettori di indennità per i quali l’INPS non  riceva alcuna comunicazione.</w:t>
      </w:r>
    </w:p>
    <w:p>
      <w:pPr>
        <w:pStyle w:val="Normal"/>
        <w:jc w:val="both"/>
        <w:rPr/>
      </w:pPr>
      <w:r>
        <w:rPr/>
        <w:t xml:space="preserve">Appare ovvio come nei confronti dei funzionari pubblici (e tali sono anche coloro che operano presso i centri per l’impiego), in caso di colpevole omissione di comunicazione di inizio dell’attività lavorativa (o di rifiuto immotivato della stessa o di non partecipazione, ingiustificata, al corso di qualificazione anche nel limite percentuale dell’80%) possa scattare una ipotesi di responsabilità erariale avanti agli organi di controllo della Corte dei Conti. Più difficile, forse, è la configurazione del reato penale (art. 328 c.p.) per l’esistenza del quale (omissione di atti d’ufficio) non è sufficiente che oggetto del rifiuto sia un qualsiasi atto obbligatorio, ma occorre che i provvedimento da emettere senza ritardo riguardi ragioni di giustizia, di sicurezza pubblica, di ordine pubblico o di igiene e sanità. </w:t>
      </w:r>
    </w:p>
    <w:p>
      <w:pPr>
        <w:pStyle w:val="Normal"/>
        <w:jc w:val="both"/>
        <w:rPr/>
      </w:pPr>
      <w:r>
        <w:rPr/>
        <w:t>Obblighi, del tutto analoghi possono rinvenirsi anche per i responsabili delle attività formative e delle agenzie di somministrazione le quali (art. 13, comma 4, D. L.vo n. 276/2003), in caso di atteggiamento renitente dei lavoratori “indennizzati”, sono tenuti a segnalarli direttamente all’INPS ed al servizio per l’impiego, competente per territorio. Per completezza di informazione va ricordato che contro la cancellazione dalle liste di mobilità o per la decadenza dal trattamento previdenziale è ammesso, entro trenta giorni, ricorso alla Direzione provinciale del Lavoro la quale decide, in via definitiva, nei venti giorni successivi, comunicando l’esito sia all’INPS che al servizio del collocamento.</w:t>
      </w:r>
    </w:p>
    <w:p>
      <w:pPr>
        <w:pStyle w:val="Normal"/>
        <w:jc w:val="both"/>
        <w:rPr/>
      </w:pPr>
      <w:r>
        <w:rPr/>
        <w:t xml:space="preserve">Ma, a parte il chiaro riferimento operato dall’art. 13, come potrebbe essere interpretato l’atteggiamento  di una agenzia di somministrazione che omette di comunicare il reimpiego di un lavoratore indennizzato? Ad avviso di chi scrive esso potrebbe essere valutato quale violazione dell’art. 5, comma 1, lettera f) del D.L.vo n. 276/2003 che impone tra i requisiti necessari per l’iscrizione all’albo, oltre alla interconnessione con la borsa continua nazionale del lavoro attraverso il raccordo con uno o più nodi regionali, anche “l’invio di ogni informazione per un efficace funzionamento del mercato del lavoro”, con possibili conseguenze circa il mantenimento dell’autorizzazione ad operare. </w:t>
      </w:r>
    </w:p>
    <w:p>
      <w:pPr>
        <w:pStyle w:val="Normal"/>
        <w:rPr/>
      </w:pPr>
      <w:r>
        <w:rPr/>
      </w:r>
    </w:p>
    <w:p>
      <w:pPr>
        <w:pStyle w:val="Normal"/>
        <w:rPr/>
      </w:pPr>
      <w:r>
        <w:rPr/>
        <w:t>Modena, 27 febbraio 2006</w:t>
      </w:r>
    </w:p>
    <w:p>
      <w:pPr>
        <w:pStyle w:val="Normal"/>
        <w:rPr/>
      </w:pPr>
      <w:r>
        <w:rPr/>
      </w:r>
    </w:p>
    <w:p>
      <w:pPr>
        <w:pStyle w:val="Normal"/>
        <w:rPr/>
      </w:pPr>
      <w:r>
        <w:rPr/>
        <w:t>Eufranio MASSI</w:t>
      </w:r>
    </w:p>
    <w:p>
      <w:pPr>
        <w:pStyle w:val="Normal"/>
        <w:rPr/>
      </w:pPr>
      <w:r>
        <w:rPr/>
        <w:t>Dirigente della Direzione provinciale del Lavoro di Modena</w:t>
      </w:r>
    </w:p>
    <w:sectPr>
      <w:type w:val="nextPage"/>
      <w:pgSz w:w="11906" w:h="16838"/>
      <w:pgMar w:left="1134" w:right="119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8:46:00Z</dcterms:created>
  <dc:creator> </dc:creator>
  <dc:description/>
  <cp:keywords/>
  <dc:language>en-US</dc:language>
  <cp:lastModifiedBy>aarnone</cp:lastModifiedBy>
  <cp:lastPrinted>2006-02-25T19:38:00Z</cp:lastPrinted>
  <dcterms:modified xsi:type="dcterms:W3CDTF">2006-02-27T08:35:00Z</dcterms:modified>
  <cp:revision>6</cp:revision>
  <dc:subject/>
  <dc:title>LA PERDITA DEI TRATTAMENTI INTEGR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671440</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ciao</vt:lpwstr>
  </property>
</Properties>
</file>